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/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ยืนยันสิทธิการขอรับเงิน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ฉ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าะกรณีผู้สูงอายุมอบอำนาจให้บุคคลอื่นยื่นแนบยืนยันสิทธิ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ฯแทนตามหนังสือมอบอำนาจ เกี่ยวข้องเป็น……………………………………………………………………………กับผู้สูงอายุที่ขอยืนยั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28"/>
              </w:rPr>
              <w:t>)…………………………………………………………………………………………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ื่อ………………………………………………นามส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ลุ่มลำช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ขว้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36170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สมรส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สิทธิรับเงินเบี้ยยังชีพ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มีคุณสมบัติครบถ้วนตามระเบียบกระทรวงมหาดไทย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ขอรับสิทธิรับเงินเบี้ยยังชีพผู้สูงอายุ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ด้วย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ินสด</w:t>
      </w:r>
      <w:r>
        <w:rPr>
          <w:rFonts w:ascii="TH SarabunPSK" w:hAnsi="TH SarabunPSK" w:cs="TH SarabunPSK"/>
          <w:sz w:val="32"/>
          <w:sz w:val="32"/>
          <w:szCs w:val="32"/>
        </w:rPr>
        <w:t>โดยบุคคลที่ได้ร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จากผู้มีสิทธิ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โอนเ</w:t>
      </w:r>
      <w:r>
        <w:rPr>
          <w:rFonts w:ascii="TH SarabunPSK" w:hAnsi="TH SarabunPSK" w:cs="TH SarabunPSK"/>
          <w:sz w:val="30"/>
          <w:sz w:val="30"/>
          <w:szCs w:val="30"/>
        </w:rPr>
        <w:t>ข้าบัญชีเงินฝากธนาคารในนามบุคคลที่ได้รับ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มอบอำนาจ</w:t>
      </w:r>
      <w:r>
        <w:rPr>
          <w:rFonts w:ascii="TH SarabunPSK" w:hAnsi="TH SarabunPSK" w:cs="TH SarabunPSK"/>
          <w:sz w:val="30"/>
          <w:sz w:val="30"/>
          <w:szCs w:val="30"/>
        </w:rPr>
        <w:t>จากผู้มีสิทธิ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มแนบเอกสาร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"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ณ วันที่ข้าพเจ้ามีสิทธิได้รับเบี้ยยังชี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 และขอรับรอง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ตังกล่าวข้างต้นเป็นความจริงทุกประการ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"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ยินยอมให้ตรวจสอบข้อมูลกับฐานข้อมูลทะเบียนกลางภาครัฐ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  <w:tab/>
        <w:tab/>
        <w:t xml:space="preserve">        (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นยันสิทธ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นยันสิ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ยืนยันสิทธ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ซ่อง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¨¨¨¨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¨¨¨¨¨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¨¨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มีคุณสมบัติยืนยันสิทธิครบถ้ว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รอตรวจสอบคุณสมบัติ ณ วันที่มีสิทธิได้รั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นายก เทศมน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ลุ่มลำช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ตรวจสอบคุณสมบัติได้ตรวจส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ดังนี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รับยืนยันสิทธ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รับยืนยันสิ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อุทัย  บำรุ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นายกเทศมนตรีตำบลลุ่มลำช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ที่ 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าติชาย   ใครกระโท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เทศบาลตำบลลุ่มลำช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นิอร  ชาติชน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กองสวัสดิการสังค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ยืนยัน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รับยืนยัน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ธวัชชัย  จันทร์เจริ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เทศมนตรีตำบลลุ่มลำช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ascii="TH SarabunPSK" w:hAnsi="TH SarabunPSK" w:cs="TH SarabunPSK"/>
          <w:sz w:val="32"/>
          <w:sz w:val="32"/>
          <w:szCs w:val="32"/>
        </w:rPr>
        <w:t>ฉีกตามรายปร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ยืนยันสิทธิการขอรับเงินเบี้ยยังชีพผู้สูงอายุ 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ยันสิทธิการขอรับเงินเบี้ยยังชีพผู้สูงอายุครั้งนี้ เพื่อขอรับเงินเบี้ยยังชีพผู้สูงอายุโดยจะได้รับ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สูงอายุตามที่มีคุณสมบัติครบถ้วนและตามช่วงระยะเวลาในการยืนยันสิทธิ โดยได้รับ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  <w:tab/>
        <w:tab/>
        <w:t xml:space="preserve">        (...........................................................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นยันสิทธ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นยันสิทธ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ยืนยันสิทธิ</w:t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30:00Z</dcterms:created>
  <dc:creator>User_LEN04</dc:creator>
  <dc:description/>
  <cp:keywords/>
  <dc:language>en-US</dc:language>
  <cp:lastModifiedBy>เดือนเพ็ญ ลาภสันเทียะ</cp:lastModifiedBy>
  <dcterms:modified xsi:type="dcterms:W3CDTF">2025-06-27T02:24:00Z</dcterms:modified>
  <cp:revision>4</cp:revision>
  <dc:subject/>
  <dc:title/>
</cp:coreProperties>
</file>