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ยืนยันสิทธิเพื่อขอรับเงินเบี้ยยังชีพผู้สูงอายุ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/>
        </w:rPr>
        <w:t>ที่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วัน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 ...............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โดยหนังสือฉบับนี้ข้าพเจ้า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ซึ่งเป็นผู้ถือบัตร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ลข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 xml:space="preserve">ออกให้ ณ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มื่อวัน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อยู่บ้านเลข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หมู่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ตรอก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ซอย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ถนน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แขวง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ตำบล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............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ขต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ขอมอบอำนาจให้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ซึ่งเป็นผู้ถือบัตร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ลข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ออกให้ ณ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มื่อวัน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อยู่บ้านเลข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หมู่ที่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ตรอก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ซอย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ถนน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แขวง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ตำบล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ขต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อำเภอ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จังหวัด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Cordia New" w:cs="TH SarabunIT๙"/>
          <w:sz w:val="12"/>
          <w:szCs w:val="12"/>
          <w:lang w:val="en-US" w:eastAsia="zh-CN"/>
        </w:rPr>
      </w:pPr>
      <w:r>
        <w:rPr>
          <w:rFonts w:eastAsia="Cordia New" w:cs="TH SarabunIT๙" w:ascii="TH SarabunIT๙" w:hAnsi="TH SarabunIT๙"/>
          <w:sz w:val="12"/>
          <w:szCs w:val="12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ขอยืนยันสิทธิรับเงินเบี้ยยังชีพผู้สูงอายุ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ป็นผู้มีคุณสมบัติครบถ้วน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ว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๖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ลือก ๑ วิธี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ับเงินสดด้วยตนเอง</w:t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โอนเข้าบัญชีเงินฝากธนาคารในนามผู้มีสิทธิ  </w:t>
      </w:r>
      <w:r>
        <w:rPr>
          <w:rFonts w:ascii="Wingdings" w:hAnsi="Wingdings" w:eastAsia="Wingdings" w:cs="Wingdings"/>
          <w:sz w:val="36"/>
          <w:sz w:val="36"/>
          <w:szCs w:val="36"/>
          <w:lang w:val="en-US"/>
        </w:rPr>
        <w:t>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ร้อมแนบ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Cordia New" w:cs="TH SarabunIT๙"/>
          <w:color w:val="000000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ป็นผู้มีอำนา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รับเงิน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แทนข้าพเจ้า “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 w:eastAsia="zh-CN"/>
        </w:rPr>
        <w:t>ทั้งในขณะมีชีวิตอยู่หรื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 w:eastAsia="zh-CN"/>
        </w:rPr>
        <w:t>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 w:eastAsia="zh-CN"/>
        </w:rPr>
        <w:t>เสียชีวิตแล้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” จนกว่าจะมีการเปลี่ยนแปลงการมอบอำนา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 xml:space="preserve">เพื่อเป็นหลักฐานข้าพเจ้าได้ ลงลายมือชื่อ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 xml:space="preserve">/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ลายพิมพ์นิ้วมือ ไว้เป็นสำคัญต่อหน้าพยานแล้ว</w:t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spacing w:lineRule="auto" w:line="240" w:before="120" w:after="0"/>
        <w:jc w:val="both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ผู้มอบอำนาจ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  <w:tab/>
        <w:tab/>
        <w:tab/>
        <w:tab/>
        <w:tab/>
        <w:tab/>
        <w:t xml:space="preserve">     (……………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…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……………….…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spacing w:lineRule="auto" w:line="240" w:before="120" w:after="0"/>
        <w:ind w:left="4320" w:right="-299" w:firstLine="72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ผู้รับมอบอำนาจ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  <w:tab/>
        <w:tab/>
        <w:tab/>
        <w:tab/>
        <w:tab/>
        <w:tab/>
        <w:t xml:space="preserve">      (……………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…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……………….…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spacing w:lineRule="auto" w:line="240" w:before="120" w:after="0"/>
        <w:ind w:left="5040" w:hanging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พยาน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auto" w:line="240" w:before="120" w:after="0"/>
        <w:ind w:left="5040" w:hanging="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(………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……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………………….…)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spacing w:lineRule="auto" w:line="240" w:before="120" w:after="0"/>
        <w:ind w:left="4320" w:firstLine="720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พยาน</w:t>
      </w:r>
    </w:p>
    <w:p>
      <w:pPr>
        <w:pStyle w:val="Normal"/>
        <w:spacing w:lineRule="auto" w:line="240" w:before="120" w:after="0"/>
        <w:ind w:left="5040" w:hanging="0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(……………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  <w:lang w:val="en-US"/>
        </w:rPr>
        <w:t>………………….…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2:00Z</dcterms:created>
  <dc:creator>Windows User</dc:creator>
  <dc:description/>
  <cp:keywords/>
  <dc:language>en-US</dc:language>
  <cp:lastModifiedBy>niorn chatchana</cp:lastModifiedBy>
  <dcterms:modified xsi:type="dcterms:W3CDTF">2023-09-11T03:23:00Z</dcterms:modified>
  <cp:revision>3</cp:revision>
  <dc:subject/>
  <dc:title/>
</cp:coreProperties>
</file>